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14001:105, расположенный по адресу: Удмуртская Республика, Можгинский район, с. Большая Кибья, ул. Нагорная, 27,  площадью 14200 кв.м, с видом разрешенного использования: «Хранение и переработка сельскохозяйственной продукции (код 1.15) – размещение овощехранилища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4:00Z</dcterms:created>
  <dc:creator>Митрошин П. В.</dc:creator>
  <dc:description/>
  <cp:keywords/>
  <dc:language>en-US</dc:language>
  <cp:lastModifiedBy>Филиппов</cp:lastModifiedBy>
  <cp:lastPrinted>2018-09-13T08:40:00Z</cp:lastPrinted>
  <dcterms:modified xsi:type="dcterms:W3CDTF">2019-02-07T10:24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